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4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78"/>
        <w:gridCol w:w="794"/>
      </w:tblGrid>
      <w:tr>
        <w:trPr/>
        <w:tc>
          <w:tcPr>
            <w:tcW w:w="18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Страны безвизового или упрощённого въезда для граждан РФ (на 22 апреля 2009)</w:t>
            </w:r>
          </w:p>
          <w:tbl>
            <w:tblPr>
              <w:tblW w:w="15793" w:type="dxa"/>
              <w:jc w:val="left"/>
              <w:tblInd w:w="69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93"/>
            </w:tblGrid>
            <w:tr>
              <w:trPr/>
              <w:tc>
                <w:tcPr>
                  <w:tcW w:w="15793" w:type="dxa"/>
                  <w:tcBorders/>
                  <w:vAlign w:val="center"/>
                </w:tcPr>
                <w:tbl>
                  <w:tblPr>
                    <w:tblW w:w="146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3"/>
                    <w:gridCol w:w="4818"/>
                    <w:gridCol w:w="4978"/>
                  </w:tblGrid>
                  <w:tr>
                    <w:trPr/>
                    <w:tc>
                      <w:tcPr>
                        <w:tcW w:w="1462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траны безвизового въезда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бхазия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раиль (90 дней)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амоа Западное (60 дней)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зербайджан (90 дней) 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захстан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альвадор (90 дне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нтигуа и Барбуда (1 мес) 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ргизия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вазиленд (1 мес)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рмения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олумбия(90 дней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ейшельские острова (1 мес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гамские острова (90 дней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уба (30 дней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ербия (90 дне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рбадос (28 дней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Лаос (15 дней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аджикистан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лоруссия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акедония (при ряде условий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Таиланд (30 дне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осния и Герцеговина (90 дней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лайзия (1 мес)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ркс и Кайкос (30 дней)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отсвана (90 дней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льдивские острова (30 дней)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збекистан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енесуэла (90 дней) 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арокко (3 мес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краина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ануату (30 дней) 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икронезия (30 дней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иджи (4 мес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ьетнам(15 дней) 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олдавия (90 дней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илиппины (21 день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ватемала (3 мес) 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амибия (3 мес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Хорватия (до 90 дне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ндурас (3 мес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карагуа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Черногория (1 мес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ренада (3 мес) 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иуэ (30 дней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Эквадор (90 дне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оминика (21 день) 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строва Кука (31 день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Южная Корея (при ряде условий)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оминиканская р-ка (30 дней) 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еру (90 дней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15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793" w:type="dxa"/>
                  <w:tcBorders/>
                  <w:vAlign w:val="center"/>
                </w:tcPr>
                <w:tbl>
                  <w:tblPr>
                    <w:tblW w:w="146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3"/>
                    <w:gridCol w:w="4818"/>
                    <w:gridCol w:w="4978"/>
                  </w:tblGrid>
                  <w:tr>
                    <w:trPr/>
                    <w:tc>
                      <w:tcPr>
                        <w:tcW w:w="1462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траны, где виза ставится на границе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нгладеш (15 дней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мбоджа (1 мес.)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ингапур (транзит 96 часов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хрейн (14 дней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ения (3 мес)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рия (при ряде условий)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оливия (до 30 дней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НР (о. Хайнань, до 15 дней)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уринам (при ряде услови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уркина-Фасо (до 3 мес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орские острова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анзания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урунди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ван (при ряде условий; 3 мес.)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осточный Тимор (30 дне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аити (3 мес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врикий (2 мес.)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Того (7 дне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узия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дагаскар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Тонга (31 дне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жибути (10 дней/1 мес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акао (30 дней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Тувалу (1 мес.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Египет (30 дней) 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замбик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Тунис (30 дней, при ряде услови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бия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мибия (3 мес)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Турция (2 мес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имбабве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пал (60/150 дней)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ганда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донезия (30 дней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алау (30 дней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Шри-Ланка (30 дне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ордания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кэрн (до 14 дней)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фиопия (1 мес.)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ран (при ряде условий; 15 дней) 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уанда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Ямайка(30 дней)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Йемен (3 мес., только в аэропорту)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ент-Винсент и Гренадины (до 1 м.) 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15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793" w:type="dxa"/>
                  <w:tcBorders/>
                  <w:vAlign w:val="center"/>
                </w:tcPr>
                <w:tbl>
                  <w:tblPr>
                    <w:tblW w:w="129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5"/>
                    <w:gridCol w:w="4260"/>
                    <w:gridCol w:w="4403"/>
                  </w:tblGrid>
                  <w:tr>
                    <w:trPr/>
                    <w:tc>
                      <w:tcPr>
                        <w:tcW w:w="1293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траны с особыми или облегченными условиями въезда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бания</w:t>
                        </w:r>
                      </w:p>
                    </w:tc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ар</w:t>
                        </w:r>
                      </w:p>
                    </w:tc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инидад и Тобаго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рмудские острова</w:t>
                        </w:r>
                      </w:p>
                    </w:tc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НР (при ряде условий) </w:t>
                        </w:r>
                      </w:p>
                    </w:tc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уркмения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пр</w:t>
                        </w:r>
                      </w:p>
                    </w:tc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берия</w:t>
                        </w:r>
                      </w:p>
                    </w:tc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Эритрея (1 мес) 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винея-Бисау</w:t>
                        </w:r>
                      </w:p>
                    </w:tc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ан-Томе и Принсипи (1 мес) </w:t>
                        </w:r>
                      </w:p>
                    </w:tc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бо-Верде</w:t>
                        </w:r>
                      </w:p>
                    </w:tc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ринам</w:t>
                        </w:r>
                      </w:p>
                    </w:tc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15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793" w:type="dxa"/>
                  <w:tcBorders/>
                  <w:vAlign w:val="center"/>
                </w:tcPr>
                <w:tbl>
                  <w:tblPr>
                    <w:tblW w:w="146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3"/>
                    <w:gridCol w:w="4818"/>
                    <w:gridCol w:w="4978"/>
                  </w:tblGrid>
                  <w:tr>
                    <w:trPr/>
                    <w:tc>
                      <w:tcPr>
                        <w:tcW w:w="1462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Страны с минимальным сроком оформления визы и минимальным набором документов на визу 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хрейн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нголия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верные Марианские острова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айана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гер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нгапур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пр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АЭ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нляндия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вейт</w:t>
                        </w:r>
                      </w:p>
                    </w:tc>
                    <w:tc>
                      <w:tcPr>
                        <w:tcW w:w="4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34592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ман</w:t>
                        </w:r>
                      </w:p>
                    </w:tc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8:00Z</dcterms:created>
  <dc:creator>User</dc:creator>
  <dc:description/>
  <cp:keywords/>
  <dc:language>en-US</dc:language>
  <cp:lastModifiedBy>User</cp:lastModifiedBy>
  <cp:lastPrinted>2009-11-06T11:44:00Z</cp:lastPrinted>
  <dcterms:modified xsi:type="dcterms:W3CDTF">2009-11-18T16:25:00Z</dcterms:modified>
  <cp:revision>5</cp:revision>
  <dc:subject/>
  <dc:title/>
</cp:coreProperties>
</file>